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общедоступного и бесплат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»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 «Краснохолм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редмет регулирования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пределяет последовательность (административные процедуры) и сроки действий по осуществлению предоставления муниципальной услуги «Предоставление общедоступного и бесплатного дошкольного образования» на территории муниципального образования Тверской области «Краснохолмский район» (далее – муниципальная услуг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длежит размещению на официальном сайте администрации муниципального образования Тверской области  «Краснохолмский район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ol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уг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ем (далее – заявитель, заинтересованное лицо) муниципальной услуги  является физическое лицо – родители (законные представители) несовершеннолетних детей в возрасте от 2 месяцев до 7 лет, проживающих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Тверской области «Краснохолмский 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3.  </w:t>
      </w:r>
      <w:r>
        <w:rPr>
          <w:rFonts w:cs="Times New Roman" w:ascii="Times New Roman" w:hAnsi="Times New Roman"/>
          <w:b/>
          <w:iCs/>
          <w:sz w:val="24"/>
          <w:szCs w:val="24"/>
        </w:rPr>
        <w:t>Порядок информирования о правилах предоставления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услуги носят открытый общедоступный характер, предоставляются всем заинтересованным лицам в электронном виде, а также в письменном виде при обращении в муниципальные дошкольные образовательные учреждения (далее - МБДОУ) или районном отделе образования администрации Краснохолмского района (далее – РОО) непосредственно в порядке, установленном законодательством РФ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об исполнении услуги лично, обратившись в РОО или МБДОУ, любыми доступными ему способами – в устном (лично или по телефону) и письменном виде (с помощью обычной или электронной почты). Все консультации являются бесплатными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ах нахождения и графике работы, справочных телефонах, адресах официальных сайтов в сети Интернет, адресах электронной почты органа, предоставляющего муниципальную услугу, его структурных подразделений, организаций, участвующих в предоставлении услуги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660, Тверская область, г. Красный Холм, ул. Калинина, д. 47 -  районный отдел образования администрации Краснохолмского района Тве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(48237) 22-425; 22-247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(48237) 22-425,</w:t>
      </w:r>
    </w:p>
    <w:p>
      <w:pPr>
        <w:pStyle w:val="Normal"/>
        <w:shd w:fill="FFFFFF" w:val="clear"/>
        <w:spacing w:lineRule="auto" w:line="240" w:before="0" w:after="0"/>
        <w:ind w:firstLine="7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к работы РОО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- с 8 часов 00 минут до 17 часов 00 минут;  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 с 12 часов 00 минут до 13 часов 00 минут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е адреса, сайты и электронные адреса муниципальных дошкольных образовательных учреждений, предоставляющих  муниципальную услугу, указаны в приложении 1 к настоящему  регламен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ConsPlusNormal"/>
        <w:numPr>
          <w:ilvl w:val="0"/>
          <w:numId w:val="5"/>
        </w:numPr>
        <w:ind w:left="126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МБДОУ или РОО, а также посредством использования телефонной связи, электронной почты;</w:t>
      </w:r>
    </w:p>
    <w:p>
      <w:pPr>
        <w:pStyle w:val="ConsPlusNormal"/>
        <w:numPr>
          <w:ilvl w:val="0"/>
          <w:numId w:val="5"/>
        </w:numPr>
        <w:ind w:left="126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Тверской области «Краснохолмский район»  в сети Интернет 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CC"/>
          <w:sz w:val="24"/>
          <w:szCs w:val="24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krholm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5"/>
        </w:numPr>
        <w:ind w:left="126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сайте   РОО в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://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hr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 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 Специалист, осуществляющий консультирование и информирование граждан, несет персональную ответственность за полноту и достоверность предоставленной информации, грамотность и доступность проведенного консультирова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.4. Порядок получения заявителями информации.</w:t>
      </w:r>
    </w:p>
    <w:p>
      <w:pPr>
        <w:pStyle w:val="Style16"/>
        <w:spacing w:before="0" w:after="0"/>
        <w:jc w:val="both"/>
        <w:rPr/>
      </w:pPr>
      <w:r>
        <w:rPr/>
        <w:t xml:space="preserve">1.4.1. Прием граждан осуществляется в порядке живой очереди. </w:t>
      </w:r>
    </w:p>
    <w:p>
      <w:pPr>
        <w:pStyle w:val="Style16"/>
        <w:spacing w:before="0" w:after="0"/>
        <w:jc w:val="both"/>
        <w:rPr/>
      </w:pPr>
      <w:r>
        <w:rPr/>
        <w:t>1.4.2. Время ожидания в очереди при личном обращении заявителя не должно превышать 30 минут.</w:t>
      </w:r>
    </w:p>
    <w:p>
      <w:pPr>
        <w:pStyle w:val="Style16"/>
        <w:spacing w:before="0" w:after="0"/>
        <w:jc w:val="both"/>
        <w:rPr/>
      </w:pPr>
      <w:r>
        <w:rPr/>
        <w:t>1.4.3. Письменные обращения подлежат обязательной регистрации в течение трех рабочих дней с момента поступления. Регистрация поступивших обращений заявителей осуществляется в журнале регистрации граждан.</w:t>
      </w:r>
    </w:p>
    <w:p>
      <w:pPr>
        <w:pStyle w:val="Style16"/>
        <w:spacing w:before="0" w:after="0"/>
        <w:jc w:val="both"/>
        <w:rPr/>
      </w:pPr>
      <w:r>
        <w:rPr/>
        <w:t>1.4.4.  Устные обращения регистрирует специалист, ведущий прием по данным вопросам.</w:t>
      </w:r>
    </w:p>
    <w:p>
      <w:pPr>
        <w:pStyle w:val="Style16"/>
        <w:spacing w:before="0" w:after="0"/>
        <w:jc w:val="both"/>
        <w:rPr/>
      </w:pPr>
      <w:r>
        <w:rPr/>
        <w:t>1.4.5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I.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общедоступного и бесплатного дошкольного образования» на территории муниципального образования Тверской области «Краснохолмский район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еречень органов и организаций, участвующих в предоставлении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нителям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3.1. </w:t>
      </w:r>
      <w:r>
        <w:rPr>
          <w:rStyle w:val="Emphasis"/>
          <w:rFonts w:cs="Times New Roman" w:ascii="Times New Roman" w:hAnsi="Times New Roman"/>
        </w:rPr>
        <w:t>Районный отдел образования администрации Краснохолмского района (РОО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Муниципальные бюджетные дошкольные образовательные   учреждения Краснохолмского района (МБДОУ), реализующие основные общеобразовательные программы дошкольно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исполнении муниципальной услуги РОО взаимодействует с заинтересованными федеральными и региональными органами государственной власти, органами местного самоуправления района, с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исание результатов предоставления услуг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о зачислении несовершеннолетнего ребенка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щедоступного бесплатного дошкольного образования в соответствии с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етей в МБДОУ в соответствии с законодательством, либо выдача уведомления  об  отказе  в  оформлении документов по указанной услуге в  случаях,    предусмотренных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й срок предоставления услуги</w:t>
      </w:r>
      <w:r>
        <w:rPr>
          <w:rFonts w:cs="Times New Roman" w:ascii="Times New Roman" w:hAnsi="Times New Roman"/>
          <w:sz w:val="24"/>
          <w:szCs w:val="24"/>
        </w:rPr>
        <w:t xml:space="preserve"> – с момента зачисления в МБДОУ на период нормативных сроков освоения основных общеобразовательных программ дошкольного образования, не старше 7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предоставление услуг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одобренная Генеральной Ассамблеей ООН 20.11.1989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2.08.2004 № 122 – ФЗ «О внесении изменений в законодательные акты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№ 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4.07.1998 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Ф от 27.07.2010 № 210-ФЗ «Об 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 Правительства Российской Федерации 16.03. 2011 № 174 «Об утверждении Положения о лицензировании образовательной деятельности»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1.03.2011 № 184 «Об утверждении  положения о государственной  аккредитации образовательных  учреждений  и научных организаций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2.05.2006 № 59-ФЗ «О порядке рассмотрения обращения граждан Российской Федераци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7.07.2006  № 149 – 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7.07.2006 № 152 - ФЗ «О персональных данных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5.07.2002 № 115-ФЗ «О правовом положении иностранных граждан в Российской Федераци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2.09.2008 № 666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Типового положения о дошкольном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2.07.2010 № 91 «</w:t>
      </w:r>
      <w:r>
        <w:rPr>
          <w:rFonts w:cs="Times New Roman" w:ascii="Times New Roman" w:hAnsi="Times New Roman"/>
          <w:iCs/>
          <w:sz w:val="24"/>
          <w:szCs w:val="24"/>
        </w:rPr>
        <w:t>О введении в действие СанП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.2660 – 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6. Перечень документов, предоставляемых заявителе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на имя заведующего МБДОУ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зачисление в муниципальное дошкольное образовательное учреждение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ребенк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медицинского пол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7. Перечень документов, находящихся в распоряжении органов власти, которые заявитель  вправе предъявить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8.Перечень оснований для отказа в приеме документов.</w:t>
      </w:r>
    </w:p>
    <w:p>
      <w:pPr>
        <w:pStyle w:val="Normal"/>
        <w:numPr>
          <w:ilvl w:val="0"/>
          <w:numId w:val="1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й пакет документов;</w:t>
      </w:r>
    </w:p>
    <w:p>
      <w:pPr>
        <w:pStyle w:val="Normal"/>
        <w:numPr>
          <w:ilvl w:val="0"/>
          <w:numId w:val="1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 документах исправлений и непол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Перечень оснований для приостановления или отказа в предоставлении услуги.</w:t>
      </w:r>
    </w:p>
    <w:p>
      <w:pPr>
        <w:pStyle w:val="Style19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о возрасту;</w:t>
      </w:r>
    </w:p>
    <w:p>
      <w:pPr>
        <w:pStyle w:val="Style19"/>
        <w:numPr>
          <w:ilvl w:val="0"/>
          <w:numId w:val="10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ротивопоказания;</w:t>
      </w:r>
    </w:p>
    <w:p>
      <w:pPr>
        <w:pStyle w:val="Style19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Перечень необходимых и обяз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Порядок, размер и основания взимания государственной пошлины или иной платы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Порядок, размер и основания взимания платы за необходимые и обяз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Срок ожидания в очере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 Срок регистрации запроса заявителя о предоставлении муниципальной услуги не должен превышать 20 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 Срок и порядок регистрации запроса (заявления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 Сотрудником МБДОУ лично производится  прием от граждан полного пакета документов,  необходимых для  приема в  МБДОУ (в соответствии с пунктом 2.6. настоящего регламента)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 В ходе приема документов от граждан сотрудник  МБОУ осуществляет проверку представленных документов: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я всех необходимых документов для  приема в МБОУ, в соответствии с перечнем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должны быть заверены в установленном порядке или могут заверяться руководителем МБДОУ при сличении их с оригиналом.        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5. Требования к стандарту комфорт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МБДОУ по согласованию с РО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Помещение для оказания муниципальной услуги в МБДОУ должно соответствовать Санитарно-эпидемиологическим правилам и нормативам (СанПиН 2.4.1.2660-1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Количество воспитанников не должно превышать вместимости МБДОУ, предусмотренной проектом, по которому построено или приспособлено здание.</w:t>
      </w:r>
    </w:p>
    <w:p>
      <w:pPr>
        <w:pStyle w:val="Style16"/>
        <w:spacing w:before="0" w:after="0"/>
        <w:jc w:val="both"/>
        <w:rPr/>
      </w:pPr>
      <w:r>
        <w:rPr/>
        <w:t>2.15.4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6. Показатели доступности и качества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предоставления муниципальной услуги осуществляется на осн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, при котором реализуется получение информ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ступности предоставляемой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честве предоставляемой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тепени удовлетворенности качеством предоставляем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требностях в муниципальной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ется соблюдение сроков ее предоставления, а так же отсутствие обоснованных жалоб со стороны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7. Особенности предоставления услуги в МФЦ, в электро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ая услуга в  МФЦ, в электронной форме не предост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Состав, последовательность и сроки выполнения административны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1. Процесс получ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ключает в себя ряд процедур, блок  - схема которых приведена в приложении 2 настояще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.2. Прием документов от граждан для приема в МБ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1. Сотрудником МБДОУ Краснохолм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о производится прием от граждан полного пакета документов, необходимых для   приема в муниципальное образовательное учреждение (в соответствии с пунктом 2.5. настоящего регламент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В ходе приема документов от граждан сотрудник  МБДОУ осуществляет проверку представленных документов: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я всех необходимых документов для  приема в МБДОУ, в соответствии с перечнем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должны быть заверены в установленном порядке или могут заверяться руководителем МБДОУ при сличении их с оригиналом.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 принятого заявления родителей о приеме в МБДОУ  ( приложение  3) и представленных документов производится не позднее 1 июня  каждого года,  для поступивших в течение учебного года – в день об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3. Решение о приеме в МБ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 Прием воспитанников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формляется приказом заведующей:  для зачисленных воспитанников  -  не позднее 1 июня каждого года, для поступивших в течение учебного года - в день об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 При зачислении ребенка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60" w:leader="none"/>
          <w:tab w:val="left" w:pos="9300" w:leader="none"/>
          <w:tab w:val="left" w:pos="9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 приеме детей в МБДОУ в обязательном порядке заключается договор с родителями (законными представителями) воспитанников в 2-х экземплярах с выдачей одного экземпляра родителям (законным представите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При отсутствии всех или части документов, указанных в пункте 2.5. настоящего регламента, исполнитель муниципальной услуги отказывает заявителю в приеме в муниципальное дошкольное образовательное учреждение, готовит заявителю письменное уведомление об отказе в постановке на очередь (приложение 4) с указанием причины отказа и порядка его обжалования; разъясняет, какие документы необходимо представить. Уведомление вручается лично заявителю в день обращения, а также возвращаются все документы, которые были приложены к зая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3.5.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-х дней после приема ребенка в МБДОУ родители  (законные представители) для получения компенсации части родительской платы за содержание ребенка в МБДОУ, реализующем основную образовательную программу  дошкольного образования, обязаны представить следующие документы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с указанием сведений о получателе компенсации (фамилия, имя, отчество, число, месяц, год рождения, адрес места жительства, домашний и служебный телефоны)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и оригиналы для сверки свидетельства о рождении ребенка (детей), свидетельства о браке (расторжение брака) в случае несоответствия фамилии родителей и ребенка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лицевого счета по вкладу владельца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ы для сверки платежных документов, подтверждающих перечисление родительской платы за содержание ребенка (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6.    Для оформления ребенка из многодетной семьи (имеющих трех и более детей), предоставляется льгота в  оплате за содержание ребенка в детском саду в размере 50 %.  Опекун (попечитель), приемный родитель дополнительно к перечисленным документам представляют копию и оригинал для сверки постановления территориального отдела социальной защиты населения по Краснохолмскому району о назначении опеки, попечительства или создании приемной сем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МБДОУ ведется «Книга учета движения детей», которая предназначена для регистрации сведений о детях и родителях (законных представителях) и контроля за движением контингента детей.  «Книга учета движения детей» должна быть пронумерована, прошнурована и скреплена печатью учреж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 по состоянию на 1 сентября руководитель обязан подвести итоги за прошедший учебный год и зафиксировать их в «Книге учета движения детей»: сколько детей принято в учреждение в течение учебного года и сколько детей выбыло (в школу и по другим причинам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3.8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воспитанниками сохраняется место на время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зни ребенка, болезни родителей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бывания в условиях карантина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я санаторно-курортного лечения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редного отпуска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9.   На время отсутствия воспитанников, руководитель МБДОУ имеет право, по согласованию с комиссией РОО, временно принять на его место друг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3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числение воспитанников из </w:t>
      </w:r>
      <w:r>
        <w:rPr>
          <w:rFonts w:cs="Times New Roman" w:ascii="Times New Roman" w:hAnsi="Times New Roman"/>
          <w:sz w:val="24"/>
          <w:szCs w:val="24"/>
          <w:u w:val="single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происходит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ю родителей (законных представителей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и достижением воспитанником возраста для поступления в первый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общеобразовательного учреждения (школы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 медицинских показаний о состоянии здоровья ребенка, препятствующего его дальнейшему пребыванию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в случае медицинских показаний здоровья воспитанника, которое опасно для здоровья окружающих детей в случае его дальнейшего пребывания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. Основанием для отчисления ребенка из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ышеуказанным причинам является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психолого – медико - педагогической комиссии (ПМПК) или медицинское заключение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сполнение родителями (законными представителями) условий заключенно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Формы контроля за исполнением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1.   </w:t>
      </w:r>
      <w:r>
        <w:rPr>
          <w:rFonts w:cs="Times New Roman" w:ascii="Times New Roman" w:hAnsi="Times New Roman"/>
          <w:sz w:val="24"/>
          <w:szCs w:val="24"/>
        </w:rPr>
        <w:t>Контроль 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Мероприятие по контролю за предоставлением муниципальной услуги проводятс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е </w:t>
      </w:r>
      <w:r>
        <w:rPr>
          <w:rFonts w:cs="Times New Roman" w:ascii="Times New Roman" w:hAnsi="Times New Roman"/>
          <w:sz w:val="24"/>
          <w:szCs w:val="24"/>
        </w:rPr>
        <w:t xml:space="preserve">инспекционных </w:t>
      </w:r>
      <w:r>
        <w:rPr>
          <w:rFonts w:cs="Times New Roman" w:ascii="Times New Roman" w:hAnsi="Times New Roman"/>
          <w:iCs/>
          <w:sz w:val="24"/>
          <w:szCs w:val="24"/>
        </w:rPr>
        <w:t>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основных мероприятий РОО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перативные проверки проводятся в случае поступления в РОО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 осуществляются на основании приказа Р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предоставления муниципальной услуги  формируетс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При проведении мероприятия по контролю у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затребованы следующие документы и материал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о государственной аккредитации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регламентирующие структуру управления деятельностью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регламентирующие прием в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регламентирующие деятельность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асти охраны и укрепления здоровья воспитан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деятельность методических объединений, повышение квалификации руководящих и педагогических работ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локальные акты, изданные в пределах компетенции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Результаты проверки предоставления муниципальной услуги доводятся до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V. Досудебный (внесудебный) порядок обжалования решений и действий (бездействия) органа, предоставляющего муниципальную  услугу, а также должностных лиц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Жалоба подается в письменной форме на бумажном носителе, в электронной форме в орган, предоставляющий муниципальную услугу  (приложение 5 к настоящему регламен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и могут обжаловать действия (бездейств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х лиц МБДОУ – заведующей МБДО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й МБДОУ -  заведующей  РО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 РОО - Главе Краснохолмского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то принимается решение об устранении обстоятельств, послуживших основанием предъявления жалобы (приложение 6 к настоящему регламен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направляется сообщение о принятом решении и дейст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жалобы не рассматриваются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, направившего обращение и почтовый адрес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ссмотрении жалобы может быть отказано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рассмотрения данной жалобы судом, либо наличия решения с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  </w:t>
      </w:r>
      <w:r>
        <w:rPr>
          <w:rFonts w:cs="Times New Roman" w:ascii="Times New Roman" w:hAnsi="Times New Roman"/>
          <w:sz w:val="24"/>
          <w:szCs w:val="24"/>
        </w:rPr>
        <w:t>жалобы заявителя по тому же предмету ил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Жалоба, поступившая в орган, предоставляющий муниципальную услугу (образовательное учреждение Краснохолмского района), подлежит рассмотрению заведующей районным отделом образования администрации Краснохолмского района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 Исполнитель муниципальной услуги несет ответственность за законность, соблюдение сроков и порядка исполн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услуги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общедоступного  и бесплатного дошкольного образования»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О Тверской области «Краснохолм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 И С О К</w:t>
      </w:r>
    </w:p>
    <w:p>
      <w:pPr>
        <w:pStyle w:val="Normal"/>
        <w:spacing w:lineRule="auto" w:line="240"/>
        <w:jc w:val="center"/>
        <w:rPr/>
      </w:pPr>
      <w:r>
        <w:rPr/>
        <w:t>муниципальных бюджетных дошкольных образовательных учрежд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52"/>
        <w:gridCol w:w="1276"/>
        <w:gridCol w:w="1701"/>
      </w:tblGrid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1 «Терем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1660  Тверская область г. Красный Холм ул. Свободы д. 6/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8-48-237-22-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mok1kh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Елена Анатольевна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3 «Малышок» общеразвивающего вида с приоритетным осуществлением направления социально-личностного развития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1660  Тверская область г. Красный Холм ул. Садовая д.</w:t>
            </w:r>
            <w:r>
              <w:rPr>
                <w:lang w:val="en-US"/>
              </w:rPr>
              <w:t xml:space="preserve"> </w:t>
            </w:r>
            <w:r>
              <w:rPr/>
              <w:t>36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8-48-237-22-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ysh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а Валентина Дмитриевна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4 «Ласточка» общеразвивающего вида с приоритетным осуществлением художественно-эстетического и социально-личностного направлений развития воспита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1660  Тверская область г. Красный Холм ул. Калинина д.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8-48-237-22-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ochka.ds@yandex.r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натольевна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Style18"/>
              <w:jc w:val="center"/>
              <w:rPr/>
            </w:pPr>
            <w:r>
              <w:rPr/>
              <w:t>«Барбинский детский с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1660  Тверская область Краснохолмский район д. Барбино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рина Вероника Николаевна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Style18"/>
              <w:jc w:val="center"/>
              <w:rPr/>
            </w:pPr>
            <w:r>
              <w:rPr/>
              <w:t>Хабоцкий детский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51  Тверская область Краснохолмский район с. Хабоцкое д. 22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8-237-32-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Нина Васильевна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Style18"/>
              <w:jc w:val="center"/>
              <w:rPr/>
            </w:pPr>
            <w:r>
              <w:rPr/>
              <w:t>«Ульянинский детский с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1667  Тверская область Краснохолмский район д. Ульянино д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вончик Лариса Евгеньевна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униципальное бюджетное образовательное учреждение для детей дошкольного и младшего школьного возраста </w:t>
            </w:r>
          </w:p>
          <w:p>
            <w:pPr>
              <w:pStyle w:val="Style18"/>
              <w:jc w:val="center"/>
              <w:rPr/>
            </w:pPr>
            <w:r>
              <w:rPr/>
              <w:t>Рачевская начальная школа -  детский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171672,  Тверская область Краснохолмский район, с. Рачево д.58, </w:t>
            </w:r>
          </w:p>
          <w:p>
            <w:pPr>
              <w:pStyle w:val="Style18"/>
              <w:jc w:val="center"/>
              <w:rPr/>
            </w:pPr>
            <w:r>
              <w:rPr/>
              <w:t>8-48-237-33-747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v51169@rambler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аева Светлана Васильевна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бюджетное образовательное учреждение для детей дошкольного и младшего школьного возраста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цкая начальная школа -  детский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left" w:pos="0" w:leader="none"/>
                <w:tab w:val="left" w:pos="947" w:leader="none"/>
                <w:tab w:val="left" w:pos="1440" w:leader="none"/>
                <w:tab w:val="left" w:pos="2160" w:leader="none"/>
              </w:tabs>
              <w:ind w:left="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71660, Тверская область, п/о   Красный Холм – 1, д. Бортница, д. 2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left" w:pos="0" w:leader="none"/>
                <w:tab w:val="left" w:pos="947" w:leader="none"/>
                <w:tab w:val="left" w:pos="1440" w:leader="none"/>
                <w:tab w:val="left" w:pos="2160" w:leader="none"/>
              </w:tabs>
              <w:ind w:left="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8-48-237-22-289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left" w:pos="0" w:leader="none"/>
                <w:tab w:val="left" w:pos="947" w:leader="none"/>
                <w:tab w:val="left" w:pos="1440" w:leader="none"/>
                <w:tab w:val="left" w:pos="2160" w:leader="none"/>
              </w:tabs>
              <w:ind w:left="0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ofeelyudmila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юдмила Юрьевн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услуги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общедоступного и бесплатного дошкольного образования»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О Тверской области «Краснохолм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одителями (законными представителями) муниципального бюджетного дошкольного образовательного учреждения (МБДО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граждан для приема в муниципальное бюджетное дошкольное образовательное учреждение (МБДО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нятого заявления и представлен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еме в данное муниципальное бюджетное дошкольное образовательное учреждение (МБДО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услуги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общедоступного и бесплатного дошкольного образования»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О Тверской области «Краснохолмский район»</w:t>
      </w:r>
    </w:p>
    <w:p>
      <w:pPr>
        <w:pStyle w:val="Normal"/>
        <w:spacing w:lineRule="auto" w:line="240" w:before="0" w:after="0"/>
        <w:ind w:firstLine="516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ления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ей (законных представителей) для зачисления  в 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/>
        <w:t> </w:t>
      </w:r>
    </w:p>
    <w:tbl>
      <w:tblPr>
        <w:tblW w:w="6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6"/>
        <w:gridCol w:w="258"/>
        <w:gridCol w:w="43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463" w:type="dxa"/>
            <w:gridSpan w:val="9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ему</w:t>
            </w:r>
          </w:p>
        </w:tc>
      </w:tr>
      <w:tr>
        <w:trPr>
          <w:trHeight w:val="315" w:hRule="atLeast"/>
        </w:trPr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7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10" w:hRule="atLeast"/>
        </w:trPr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16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краткое наименование ОУ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63" w:type="dxa"/>
            <w:gridSpan w:val="9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646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463" w:type="dxa"/>
            <w:gridSpan w:val="9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463" w:type="dxa"/>
            <w:gridSpan w:val="9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463" w:type="dxa"/>
            <w:gridSpan w:val="9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669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. пункт</w:t>
            </w:r>
          </w:p>
        </w:tc>
        <w:tc>
          <w:tcPr>
            <w:tcW w:w="47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505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ind w:left="162"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.</w:t>
      </w:r>
    </w:p>
    <w:tbl>
      <w:tblPr>
        <w:tblW w:w="113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"/>
        <w:gridCol w:w="2428"/>
        <w:gridCol w:w="143"/>
        <w:gridCol w:w="354"/>
        <w:gridCol w:w="212"/>
        <w:gridCol w:w="706"/>
        <w:gridCol w:w="3840"/>
        <w:gridCol w:w="1404"/>
        <w:gridCol w:w="23"/>
        <w:gridCol w:w="23"/>
        <w:gridCol w:w="524"/>
        <w:gridCol w:w="243"/>
        <w:gridCol w:w="42"/>
        <w:gridCol w:w="23"/>
        <w:gridCol w:w="187"/>
        <w:gridCol w:w="23"/>
        <w:gridCol w:w="23"/>
      </w:tblGrid>
      <w:tr>
        <w:trPr>
          <w:trHeight w:val="379" w:hRule="atLeast"/>
        </w:trPr>
        <w:tc>
          <w:tcPr>
            <w:tcW w:w="1105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200"/>
              <w:ind w:firstLine="7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у зачислить моего ребёнка (сына, дочь) _______________________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05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68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_____________________________________группу для получения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6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исло, месяц, год рождения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5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05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инятия решения об отказе в приёме прошу информировать меня (выбрать способ информирова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электронной почте, e-mail: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почте на указанный адрес проживания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личном обращении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ставом учреждения, лицензией на право ведения образовательной деятельности, свидетельством о государственной аккредитации ознакомлен(а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8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ая подпись заявителя)</w:t>
            </w:r>
          </w:p>
        </w:tc>
        <w:tc>
          <w:tcPr>
            <w:tcW w:w="25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4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услуги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общедоступного и бесплатного дошкольного образования»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О Тверской области «Краснохолмский район»</w:t>
      </w:r>
    </w:p>
    <w:p>
      <w:pPr>
        <w:pStyle w:val="Normal"/>
        <w:spacing w:lineRule="auto" w:line="240" w:before="0" w:after="0"/>
        <w:ind w:firstLine="5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б отка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едоставлении муниципальной услуги «Предоставление общедоступного и бесплатного дошкольного образования» на территории МО Тверской области «Краснохолм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 20 __г.                                        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 имя, отчество родителя (законного представителя получателя муниципальной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приеме в 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дошкольного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___________________________ (Ф.И.О. заведующ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 5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услуги 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общедоступного и бесплатного дошкольного образования»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О Тверской области «Краснохолмский район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 НА ДЕЙСТВИЕ (БЕЗДЕЙСТВИЕ)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его должностн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Наименование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 отраслевого (функционального)  органа)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Ф.И.О. физ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физического лица (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Телефон: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(подпись   руководителя    юридического     лица, 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firstLine="5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услуги «Предоставление общедоступного и бесплатного дошкольного</w:t>
      </w:r>
    </w:p>
    <w:p>
      <w:pPr>
        <w:pStyle w:val="Normal"/>
        <w:spacing w:lineRule="auto" w:line="240" w:before="0" w:after="0"/>
        <w:ind w:firstLine="496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» на территории МО Тверской области «Краснохолм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</w:t>
      </w:r>
      <w:r>
        <w:rPr>
          <w:rFonts w:cs="Times New Roman" w:ascii="Times New Roman" w:hAnsi="Times New Roman"/>
          <w:b/>
          <w:caps/>
          <w:sz w:val="24"/>
          <w:szCs w:val="24"/>
        </w:rPr>
        <w:t>е 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действие (бездействие) органа местного самоуправления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 органа или его 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.И.О.  физического лица, обратившегося с жалобой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действия (бездействия), признано правомерным или неправомерным   полностью или частично или отменено полностью или частично)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(подпись) (инициалы, фамилия), принявшего решение по жалоб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Ирина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40" w:leader="none"/>
        <w:tab w:val="left" w:pos="2160" w:leader="none"/>
      </w:tabs>
      <w:spacing w:lineRule="auto" w:line="240" w:before="0" w:after="0"/>
      <w:ind w:left="1224" w:hanging="50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holm.ru/" TargetMode="External"/><Relationship Id="rId3" Type="http://schemas.openxmlformats.org/officeDocument/2006/relationships/hyperlink" Target="mailto:krhroo@yandex.ru" TargetMode="External"/><Relationship Id="rId4" Type="http://schemas.openxmlformats.org/officeDocument/2006/relationships/hyperlink" Target="http://www.krhroo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44:00Z</dcterms:created>
  <dc:creator>progr</dc:creator>
  <dc:description/>
  <dc:language>en-US</dc:language>
  <cp:lastModifiedBy>progr</cp:lastModifiedBy>
  <dcterms:modified xsi:type="dcterms:W3CDTF">2013-11-08T04:45:00Z</dcterms:modified>
  <cp:revision>1</cp:revision>
  <dc:subject/>
  <dc:title/>
</cp:coreProperties>
</file>